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99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OLICITUD DE CAMBIO DE PART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PARTID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600" w:leader="none"/>
                <w:tab w:val="left" w:pos="594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dalidad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0" w:name="__Fieldmark__0_73296301"/>
            <w:bookmarkStart w:id="1" w:name="__Fieldmark__0_73296301"/>
            <w:bookmarkEnd w:id="1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Bolo Palma</w:t>
            </w:r>
            <w:bookmarkStart w:id="2" w:name="Casilla1"/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3" w:name="__Fieldmark__1_73296301"/>
            <w:bookmarkStart w:id="4" w:name="__Fieldmark__1_73296301"/>
            <w:bookmarkEnd w:id="2"/>
            <w:bookmarkEnd w:id="4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olo Pasiego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5" w:name="__Fieldmark__2_73296301"/>
            <w:bookmarkStart w:id="6" w:name="__Fieldmark__2_73296301"/>
            <w:bookmarkEnd w:id="6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asabolo Tablón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7" w:name="__Fieldmark__3_73296301"/>
            <w:bookmarkStart w:id="8" w:name="__Fieldmark__3_73296301"/>
            <w:bookmarkEnd w:id="8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asabolo Losa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eña Local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>Peña Visitante</w:t>
            </w:r>
            <w:bookmarkStart w:id="9" w:name="Texto4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320" w:leader="none"/>
              </w:tabs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ición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0" w:name="__Fieldmark__6_73296301"/>
            <w:bookmarkStart w:id="11" w:name="__Fieldmark__6_73296301"/>
            <w:bookmarkEnd w:id="11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ga Regional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2" w:name="__Fieldmark__7_73296301"/>
            <w:bookmarkStart w:id="13" w:name="__Fieldmark__7_73296301"/>
            <w:bookmarkEnd w:id="13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pa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465" w:leader="none"/>
                <w:tab w:val="left" w:pos="6840" w:leader="underscore"/>
                <w:tab w:val="left" w:pos="9000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ategoría: </w:t>
            </w:r>
            <w:r>
              <w:fldChar w:fldCharType="begin">
                <w:ffData>
                  <w:name w:val="__Fieldmark__8_73296301"/>
                  <w:enabled/>
                  <w:ddList>
                    <w:result w:val="0"/>
                    <w:listEntry w:val="------------"/>
                    <w:listEntry w:val="División de Honor"/>
                    <w:listEntry w:val="1ª"/>
                    <w:listEntry w:val="2ª"/>
                    <w:listEntry w:val="3ª"/>
                    <w:listEntry w:val="Veteranos"/>
                    <w:listEntry w:val="Femenina"/>
                    <w:listEntry w:val="Cadete"/>
                    <w:listEntry w:val="Infantil"/>
                    <w:listEntry w:val="Alevín-Benjamín"/>
                    <w:listEntry w:val="Femenina Escolar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4" w:name="__Fieldmark__8_73296301"/>
            <w:bookmarkStart w:id="15" w:name="__Fieldmark__8_73296301"/>
            <w:bookmarkEnd w:id="15"/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rupo: </w:t>
            </w:r>
            <w:r>
              <w:fldChar w:fldCharType="begin">
                <w:ffData>
                  <w:name w:val="__Fieldmark__9_73296301"/>
                  <w:enabled/>
                  <w:ddList>
                    <w:result w:val="5"/>
                    <w:listEntry w:val="1º"/>
                    <w:listEntry w:val="2º"/>
                    <w:listEntry w:val="3º"/>
                    <w:listEntry w:val="4º"/>
                    <w:listEntry w:val="5º"/>
                    <w:listEntry w:val="-----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6" w:name="__Fieldmark__9_73296301"/>
            <w:bookmarkStart w:id="17" w:name="__Fieldmark__9_73296301"/>
            <w:bookmarkEnd w:id="17"/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Jornada: </w:t>
            </w:r>
            <w:r>
              <w:fldChar w:fldCharType="begin">
                <w:ffData>
                  <w:name w:val="__Fieldmark__10_73296301"/>
                  <w:enabled/>
                  <w:ddList>
                    <w:result w:val="24"/>
                    <w:listEntry w:val="1ª"/>
                    <w:listEntry w:val="2ª"/>
                    <w:listEntry w:val="3ª"/>
                    <w:listEntry w:val="4ª"/>
                    <w:listEntry w:val="5ª"/>
                    <w:listEntry w:val="6ª"/>
                    <w:listEntry w:val="7ª"/>
                    <w:listEntry w:val="8ª"/>
                    <w:listEntry w:val="9ª"/>
                    <w:listEntry w:val="10ª"/>
                    <w:listEntry w:val="11ª"/>
                    <w:listEntry w:val="12ª"/>
                    <w:listEntry w:val="13ª"/>
                    <w:listEntry w:val="14ª"/>
                    <w:listEntry w:val="15ª"/>
                    <w:listEntry w:val="16ª"/>
                    <w:listEntry w:val="17ª"/>
                    <w:listEntry w:val="18ª"/>
                    <w:listEntry w:val="19ª"/>
                    <w:listEntry w:val="20ª"/>
                    <w:listEntry w:val="21ª"/>
                    <w:listEntry w:val="22ª"/>
                    <w:listEntry w:val="23ª"/>
                    <w:listEntry w:val="24ª"/>
                    <w:listEntry w:val="-----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8" w:name="__Fieldmark__10_73296301"/>
            <w:bookmarkStart w:id="19" w:name="__Fieldmark__10_73296301"/>
            <w:bookmarkEnd w:id="19"/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070" w:leader="none"/>
                <w:tab w:val="left" w:pos="7200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echa asignada:</w:t>
            </w:r>
            <w:bookmarkStart w:id="20" w:name="Texto1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bookmarkEnd w:id="2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  <w:tab/>
              <w:t>Hor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PROPUESTA DE CAMBI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ña que lo solici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21" w:name="__Fieldmark__13_73296301"/>
            <w:bookmarkStart w:id="22" w:name="__Fieldmark__13_73296301"/>
            <w:bookmarkEnd w:id="22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ocal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23" w:name="__Fieldmark__14_73296301"/>
            <w:bookmarkStart w:id="24" w:name="__Fieldmark__14_73296301"/>
            <w:bookmarkEnd w:id="24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Visitante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7020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evo día:</w:t>
            </w:r>
            <w:bookmarkStart w:id="25" w:name="Texto5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bookmarkEnd w:id="25"/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>Nueva Hora:</w:t>
            </w:r>
            <w:bookmarkStart w:id="26" w:name="Texto6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bookmarkEnd w:id="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S QUE JUSTIFIQUEN EL CAMBI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usa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27" w:name="__Fieldmark__17_73296301"/>
            <w:bookmarkStart w:id="28" w:name="__Fieldmark__17_73296301"/>
            <w:bookmarkEnd w:id="28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borales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</w:r>
            <w:bookmarkStart w:id="29" w:name="Casilla9"/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30" w:name="__Fieldmark__18_73296301"/>
            <w:bookmarkStart w:id="31" w:name="__Fieldmark__18_73296301"/>
            <w:bookmarkEnd w:id="29"/>
            <w:bookmarkEnd w:id="31"/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tra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specificar en ambos casos:</w:t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485" w:leader="underscore"/>
              </w:tabs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La FCB puede solicitar pruebas documentales de la causa aduc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M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5040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B.: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5040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do: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5040" w:leader="underscore"/>
              </w:tabs>
              <w:spacing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go: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M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  <w:tab w:val="right" w:pos="4984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B.:</w:t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  <w:tab w:val="right" w:pos="4984" w:leader="underscore"/>
              </w:tabs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do:</w:t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  <w:tab w:val="right" w:pos="4984" w:leader="underscore"/>
              </w:tabs>
              <w:spacing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go:</w:t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E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 a</w:t>
            </w:r>
            <w:bookmarkStart w:id="32" w:name="Texto18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end"/>
            </w:r>
            <w:bookmarkEnd w:id="32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 de</w:t>
            </w:r>
            <w:bookmarkStart w:id="33" w:name="Texto19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end"/>
            </w:r>
            <w:bookmarkEnd w:id="33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color w:val="0000FF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65730</wp:posOffset>
          </wp:positionH>
          <wp:positionV relativeFrom="paragraph">
            <wp:posOffset>-17145</wp:posOffset>
          </wp:positionV>
          <wp:extent cx="1744980" cy="305435"/>
          <wp:effectExtent l="0" t="0" r="0" b="0"/>
          <wp:wrapTight wrapText="bothSides">
            <wp:wrapPolygon edited="0">
              <wp:start x="1650" y="0"/>
              <wp:lineTo x="-116" y="12821"/>
              <wp:lineTo x="-116" y="18894"/>
              <wp:lineTo x="824" y="20921"/>
              <wp:lineTo x="21126" y="20921"/>
              <wp:lineTo x="21600" y="10798"/>
              <wp:lineTo x="21600" y="6748"/>
              <wp:lineTo x="17467" y="4720"/>
              <wp:lineTo x="2241" y="0"/>
              <wp:lineTo x="165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7965</wp:posOffset>
          </wp:positionH>
          <wp:positionV relativeFrom="page">
            <wp:posOffset>-57150</wp:posOffset>
          </wp:positionV>
          <wp:extent cx="7349490" cy="1246505"/>
          <wp:effectExtent l="0" t="0" r="0" b="0"/>
          <wp:wrapTight wrapText="bothSides">
            <wp:wrapPolygon edited="0">
              <wp:start x="1425" y="1972"/>
              <wp:lineTo x="809" y="4612"/>
              <wp:lineTo x="530" y="5108"/>
              <wp:lineTo x="530" y="5271"/>
              <wp:lineTo x="697" y="7250"/>
              <wp:lineTo x="670" y="7747"/>
              <wp:lineTo x="642" y="18794"/>
              <wp:lineTo x="753" y="20113"/>
              <wp:lineTo x="837" y="20113"/>
              <wp:lineTo x="2152" y="20113"/>
              <wp:lineTo x="5314" y="17970"/>
              <wp:lineTo x="9679" y="17801"/>
              <wp:lineTo x="20731" y="15991"/>
              <wp:lineTo x="20731" y="12529"/>
              <wp:lineTo x="20367" y="9890"/>
              <wp:lineTo x="20395" y="8237"/>
              <wp:lineTo x="18268" y="7414"/>
              <wp:lineTo x="14519" y="7250"/>
              <wp:lineTo x="14547" y="6264"/>
              <wp:lineTo x="11162" y="5604"/>
              <wp:lineTo x="2124" y="4612"/>
              <wp:lineTo x="1565" y="1972"/>
              <wp:lineTo x="1425" y="1972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7:00Z</dcterms:created>
  <dc:creator>--</dc:creator>
  <dc:description/>
  <cp:keywords/>
  <dc:language>en-US</dc:language>
  <cp:lastModifiedBy>Usuario de Windows</cp:lastModifiedBy>
  <cp:lastPrinted>2019-12-04T17:39:00Z</cp:lastPrinted>
  <dcterms:modified xsi:type="dcterms:W3CDTF">2025-03-12T11:55:00Z</dcterms:modified>
  <cp:revision>11</cp:revision>
  <dc:subject/>
  <dc:title/>
</cp:coreProperties>
</file>